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de Supervisión del Sistema Financiero “ASF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ección de Supervisión de Valor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326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L MERCADO DE VALORES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ORMULARIO DE REGISTRO Y ACTUALIZACIÓN DE FI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</w:tr>
      <w:tr>
        <w:trPr>
          <w:trHeight w:val="325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ámite:</w:t>
            </w:r>
          </w:p>
        </w:tc>
      </w:tr>
      <w:tr>
        <w:trPr>
          <w:trHeight w:val="325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985"/>
      </w:tblGrid>
      <w:tr>
        <w:trPr>
          <w:trHeight w:val="55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ón o Denominación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evo Registro</w:t>
            </w:r>
          </w:p>
        </w:tc>
        <w:tc>
          <w:tcPr>
            <w:tcW w:w="2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ción</w:t>
            </w:r>
          </w:p>
        </w:tc>
        <w:tc>
          <w:tcPr>
            <w:tcW w:w="3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i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s y Apelli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9:00Z</dcterms:created>
  <dc:creator>SV</dc:creator>
  <dc:description/>
  <cp:keywords/>
  <dc:language>en-US</dc:language>
  <cp:lastModifiedBy>Enzo Gonzalo Rivero Heredia</cp:lastModifiedBy>
  <cp:lastPrinted>2006-03-15T15:19:00Z</cp:lastPrinted>
  <dcterms:modified xsi:type="dcterms:W3CDTF">2022-08-31T19:09:00Z</dcterms:modified>
  <cp:revision>2</cp:revision>
  <dc:subject/>
  <dc:title>Superintendencia de Pensiones Valores y Seguros</dc:title>
</cp:coreProperties>
</file>