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418" w:hanging="0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ANEXO 2 Modificado</w:t>
      </w:r>
    </w:p>
    <w:p>
      <w:pPr>
        <w:pStyle w:val="Heading"/>
        <w:ind w:left="0" w:right="418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DECLARACIÓN JURADA DE INFORMACIÓN </w:t>
      </w:r>
    </w:p>
    <w:p>
      <w:pPr>
        <w:pStyle w:val="Heading"/>
        <w:ind w:left="0" w:right="418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RESPONSABLE DE GESTIÓN DE RIESGOS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9072" w:leader="none"/>
        </w:tabs>
        <w:spacing w:lineRule="auto" w:line="360"/>
        <w:ind w:right="1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DATOS PERSONALES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 w:eastAsia="en-US"/>
        </w:rPr>
      </w:pPr>
      <w:r>
        <w:rPr>
          <w:rFonts w:cs="Arial" w:ascii="Arial" w:hAnsi="Arial"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58420</wp:posOffset>
                </wp:positionV>
                <wp:extent cx="5829300" cy="3138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13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4.6pt;width:458.95pt;height:24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2900</wp:posOffset>
                </wp:positionH>
                <wp:positionV relativeFrom="paragraph">
                  <wp:posOffset>115570</wp:posOffset>
                </wp:positionV>
                <wp:extent cx="133350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Espacio para fotografí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18.5pt;mso-wrap-distance-left:9.05pt;mso-wrap-distance-right:9.05pt;mso-wrap-distance-top:0pt;mso-wrap-distance-bottom:0pt;margin-top:9.1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Espacio para fotografía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6"/>
          <w:lang w:val="es-MX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</w:t>
      </w:r>
      <w:r>
        <w:rPr>
          <w:rFonts w:cs="Arial" w:ascii="Arial" w:hAnsi="Arial"/>
          <w:sz w:val="16"/>
          <w:lang w:val="es-MX"/>
        </w:rPr>
        <w:t>Apellido Paterno</w:t>
        <w:tab/>
        <w:tab/>
        <w:t xml:space="preserve">     Apellido Materno</w:t>
        <w:tab/>
        <w:tab/>
        <w:t xml:space="preserve">  Apellido del Esposo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ind w:firstLine="72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ab/>
        <w:tab/>
        <w:t>N° Carnet de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</w:t>
      </w:r>
      <w:r>
        <w:rPr>
          <w:rFonts w:cs="Arial" w:ascii="Arial" w:hAnsi="Arial"/>
          <w:sz w:val="16"/>
          <w:lang w:val="es-MX"/>
        </w:rPr>
        <w:t>Nombres</w:t>
        <w:tab/>
        <w:t xml:space="preserve">                                                   Identidad: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10" w:leader="none"/>
        </w:tabs>
        <w:ind w:left="2160" w:firstLine="72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 xml:space="preserve">Expedido en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Lugar y fecha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de nacimient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Eda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es-MX"/>
        </w:rPr>
        <w:t xml:space="preserve">                        </w:t>
      </w:r>
      <w:r>
        <w:rPr>
          <w:rFonts w:cs="Arial" w:ascii="Arial" w:hAnsi="Arial"/>
          <w:sz w:val="16"/>
          <w:lang w:val="es-MX"/>
        </w:rPr>
        <w:t xml:space="preserve">Lugar  </w:t>
        <w:tab/>
        <w:tab/>
        <w:t xml:space="preserve">                Fecha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Nacionalida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ab/>
        <w:t>Libreta Servicio .Militar (varones):</w:t>
        <w:tab/>
        <w:t xml:space="preserve">N°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Año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ab/>
        <w:tab/>
        <w:tab/>
        <w:t xml:space="preserve">Registro Profesional: N°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Estado Civil:</w:t>
        <w:tab/>
        <w:t xml:space="preserve">Soltero (a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CHECKBOX </w:instrText>
      </w:r>
      <w:r>
        <w:rPr>
          <w:sz w:val="16"/>
          <w:rFonts w:cs="Arial" w:ascii="Arial" w:hAnsi="Arial"/>
          <w:lang w:val="es-MX"/>
        </w:rPr>
        <w:fldChar w:fldCharType="separate"/>
      </w:r>
      <w:bookmarkStart w:id="0" w:name="__Fieldmark__13_3186873999"/>
      <w:bookmarkStart w:id="1" w:name="__Fieldmark__13_3186873999"/>
      <w:bookmarkEnd w:id="1"/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Casado (a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CHECKBOX </w:instrText>
      </w:r>
      <w:r>
        <w:rPr>
          <w:sz w:val="16"/>
          <w:rFonts w:cs="Arial" w:ascii="Arial" w:hAnsi="Arial"/>
          <w:lang w:val="es-MX"/>
        </w:rPr>
        <w:fldChar w:fldCharType="separate"/>
      </w:r>
      <w:bookmarkStart w:id="2" w:name="__Fieldmark__14_3186873999"/>
      <w:bookmarkStart w:id="3" w:name="__Fieldmark__14_3186873999"/>
      <w:bookmarkEnd w:id="3"/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Viudo (a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CHECKBOX </w:instrText>
      </w:r>
      <w:r>
        <w:rPr>
          <w:sz w:val="16"/>
          <w:rFonts w:cs="Arial" w:ascii="Arial" w:hAnsi="Arial"/>
          <w:lang w:val="es-MX"/>
        </w:rPr>
        <w:fldChar w:fldCharType="separate"/>
      </w:r>
      <w:bookmarkStart w:id="4" w:name="__Fieldmark__15_3186873999"/>
      <w:bookmarkStart w:id="5" w:name="__Fieldmark__15_3186873999"/>
      <w:bookmarkEnd w:id="5"/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ab/>
        <w:t>Divorciado (a)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CHECKBOX </w:instrText>
      </w:r>
      <w:r>
        <w:rPr>
          <w:sz w:val="16"/>
          <w:rFonts w:cs="Arial" w:ascii="Arial" w:hAnsi="Arial"/>
          <w:lang w:val="es-MX"/>
        </w:rPr>
        <w:fldChar w:fldCharType="separate"/>
      </w:r>
      <w:bookmarkStart w:id="6" w:name="__Fieldmark__16_3186873999"/>
      <w:bookmarkStart w:id="7" w:name="__Fieldmark__16_3186873999"/>
      <w:bookmarkEnd w:id="7"/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 w:eastAsia="en-US"/>
        </w:rPr>
      </w:pPr>
      <w:r>
        <w:rPr>
          <w:rFonts w:cs="Arial" w:ascii="Arial" w:hAnsi="Arial"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1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irección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ab/>
        <w:tab/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     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lang w:val="es-MX"/>
        </w:rPr>
        <w:tab/>
        <w:t>Calle, Avenida, Plaza, Pasaje</w:t>
        <w:tab/>
        <w:tab/>
        <w:t xml:space="preserve">                    N°                Edificio               Piso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>Zona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>Ciudad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>Casilla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Teléfonos: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Celular: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ing2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23" w:color="000000"/>
        </w:pBdr>
        <w:ind w:right="43" w:hanging="0"/>
        <w:rPr>
          <w:sz w:val="20"/>
        </w:rPr>
      </w:pPr>
      <w:r>
        <w:rPr>
          <w:sz w:val="20"/>
        </w:rPr>
        <w:t>II.- ESTUDIOS REALIZADOS</w: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116840</wp:posOffset>
                </wp:positionV>
                <wp:extent cx="58293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9.2pt;width:458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360" w:before="120" w:after="0"/>
        <w:rPr>
          <w:sz w:val="18"/>
        </w:rPr>
      </w:pPr>
      <w:r>
        <w:rPr>
          <w:sz w:val="18"/>
        </w:rPr>
        <w:t>A. ESCOLARES</w:t>
      </w:r>
    </w:p>
    <w:p>
      <w:pPr>
        <w:pStyle w:val="Normal"/>
        <w:spacing w:lineRule="auto" w:line="360"/>
        <w:ind w:left="360" w:firstLine="360"/>
        <w:rPr/>
      </w:pPr>
      <w:r>
        <w:rPr>
          <w:rFonts w:cs="Arial" w:ascii="Arial" w:hAnsi="Arial"/>
          <w:sz w:val="16"/>
          <w:lang w:val="es-MX"/>
        </w:rPr>
        <w:t>BACHILLERATO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>Colegio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Año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 xml:space="preserve">Lugar: 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s-MX"/>
        </w:rPr>
        <w:tab/>
        <w:tab/>
        <w:tab/>
        <w:tab/>
      </w:r>
      <w:r>
        <w:rPr>
          <w:rFonts w:cs="Arial" w:ascii="Arial" w:hAnsi="Arial"/>
          <w:sz w:val="12"/>
          <w:lang w:val="es-MX"/>
        </w:rPr>
        <w:t>(Ciudad/País)</w:t>
      </w:r>
    </w:p>
    <w:p>
      <w:pPr>
        <w:pStyle w:val="Heading2"/>
        <w:spacing w:lineRule="auto" w:line="360"/>
        <w:rPr>
          <w:sz w:val="18"/>
        </w:rPr>
      </w:pPr>
      <w:r>
        <w:rPr>
          <w:sz w:val="18"/>
        </w:rPr>
        <w:t>B. SUPERIOR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TÉCNICO SUPERIOR / MEDIO: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Fecha de egreso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           Fecha de titulación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2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          </w:t>
      </w:r>
      <w:r>
        <w:rPr>
          <w:rFonts w:cs="Arial" w:ascii="Arial" w:hAnsi="Arial"/>
          <w:sz w:val="16"/>
          <w:lang w:val="es-MX"/>
        </w:rPr>
        <w:t>M</w:t>
      </w:r>
      <w:r>
        <w:rPr>
          <w:rFonts w:cs="Arial" w:ascii="Arial" w:hAnsi="Arial"/>
          <w:sz w:val="12"/>
          <w:lang w:val="es-MX"/>
        </w:rPr>
        <w:t xml:space="preserve">es / Año  </w:t>
        <w:tab/>
        <w:tab/>
        <w:tab/>
        <w:t xml:space="preserve">            Mes / Año</w:t>
      </w:r>
    </w:p>
    <w:p>
      <w:pPr>
        <w:pStyle w:val="Normal"/>
        <w:ind w:left="357" w:firstLine="357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Instituto ó Universidad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cs="Arial" w:ascii="Arial" w:hAnsi="Arial"/>
          <w:sz w:val="16"/>
          <w:lang w:val="es-MX"/>
        </w:rPr>
        <w:tab/>
        <w:t xml:space="preserve">         </w:t>
      </w:r>
      <w:r>
        <w:rPr>
          <w:rFonts w:cs="Arial" w:ascii="Arial" w:hAnsi="Arial"/>
          <w:sz w:val="12"/>
          <w:lang w:val="es-MX"/>
        </w:rPr>
        <w:t>(Ciudad / País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85725</wp:posOffset>
                </wp:positionV>
                <wp:extent cx="5734050" cy="31883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1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6.75pt;width:451.45pt;height:25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lang w:val="es-MX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ICENCIATURA: 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Universidad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cs="Arial" w:ascii="Arial" w:hAnsi="Arial"/>
          <w:sz w:val="16"/>
          <w:lang w:val="es-MX"/>
        </w:rPr>
        <w:tab/>
        <w:tab/>
        <w:tab/>
      </w:r>
      <w:r>
        <w:rPr>
          <w:rFonts w:cs="Arial" w:ascii="Arial" w:hAnsi="Arial"/>
          <w:sz w:val="12"/>
          <w:lang w:val="es-MX"/>
        </w:rPr>
        <w:t xml:space="preserve">                                               (Ciudad / País)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Fecha de egreso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     Fecha extensión título académico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eastAsia="Arial" w:cs="Arial" w:ascii="Arial" w:hAnsi="Arial"/>
          <w:sz w:val="16"/>
          <w:lang w:val="es-MX"/>
        </w:rPr>
        <w:t xml:space="preserve">                             </w:t>
      </w:r>
      <w:r>
        <w:rPr>
          <w:rFonts w:cs="Arial" w:ascii="Arial" w:hAnsi="Arial"/>
          <w:sz w:val="12"/>
          <w:lang w:val="es-MX"/>
        </w:rPr>
        <w:t xml:space="preserve">Fecha  </w:t>
        <w:tab/>
        <w:tab/>
        <w:tab/>
        <w:tab/>
        <w:t xml:space="preserve">     Fecha</w:t>
      </w:r>
    </w:p>
    <w:p>
      <w:pPr>
        <w:pStyle w:val="Normal"/>
        <w:ind w:left="357" w:firstLine="357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p>
      <w:pPr>
        <w:pStyle w:val="Normal"/>
        <w:ind w:left="357" w:firstLine="357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Título en Provisión Nacional. Otorgado por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Fecha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Lugar: 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16"/>
          <w:lang w:val="es-MX"/>
        </w:rPr>
        <w:tab/>
        <w:tab/>
        <w:tab/>
      </w:r>
      <w:r>
        <w:rPr>
          <w:rFonts w:cs="Arial" w:ascii="Arial" w:hAnsi="Arial"/>
          <w:sz w:val="12"/>
          <w:lang w:val="es-MX"/>
        </w:rPr>
        <w:tab/>
        <w:t>(Ciudad/País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ICENCIATURA: 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Universidad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cs="Arial" w:ascii="Arial" w:hAnsi="Arial"/>
          <w:sz w:val="16"/>
          <w:lang w:val="es-MX"/>
        </w:rPr>
        <w:tab/>
        <w:t xml:space="preserve">                                               </w:t>
        <w:tab/>
        <w:tab/>
      </w:r>
      <w:r>
        <w:rPr>
          <w:rFonts w:cs="Arial" w:ascii="Arial" w:hAnsi="Arial"/>
          <w:sz w:val="12"/>
          <w:lang w:val="es-MX"/>
        </w:rPr>
        <w:t>(Ciudad / País)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Fecha de egreso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    Fecha extensión título académico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eastAsia="Arial" w:cs="Arial" w:ascii="Arial" w:hAnsi="Arial"/>
          <w:sz w:val="16"/>
          <w:lang w:val="es-MX"/>
        </w:rPr>
        <w:t xml:space="preserve">                             </w:t>
      </w:r>
      <w:r>
        <w:rPr>
          <w:rFonts w:cs="Arial" w:ascii="Arial" w:hAnsi="Arial"/>
          <w:sz w:val="12"/>
          <w:lang w:val="es-MX"/>
        </w:rPr>
        <w:t xml:space="preserve">Fecha  </w:t>
        <w:tab/>
        <w:tab/>
        <w:tab/>
        <w:t xml:space="preserve">                            Fecha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Título en Provisión Nacional. por: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Fecha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Lugar: 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16"/>
          <w:lang w:val="es-MX"/>
        </w:rPr>
        <w:tab/>
        <w:tab/>
        <w:tab/>
        <w:tab/>
      </w:r>
      <w:r>
        <w:rPr>
          <w:rFonts w:cs="Arial" w:ascii="Arial" w:hAnsi="Arial"/>
          <w:sz w:val="12"/>
          <w:lang w:val="es-MX"/>
        </w:rPr>
        <w:t xml:space="preserve"> (Ciudad/País)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2540</wp:posOffset>
                </wp:positionV>
                <wp:extent cx="5734050" cy="38671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0.2pt;width:451.45pt;height:30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C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STUDIOS DE ESPECIALIZACIÓN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6"/>
          <w:lang w:val="es-MX"/>
        </w:rPr>
        <w:t xml:space="preserve">POSTGRADO UNIVERSITARIO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                      </w:t>
      </w:r>
      <w:r>
        <w:rPr>
          <w:rFonts w:cs="Arial" w:ascii="Arial" w:hAnsi="Arial"/>
          <w:sz w:val="12"/>
          <w:lang w:val="es-MX"/>
        </w:rPr>
        <w:t>(Duración de al menos 3 meses o equivalente a 240 Hrs. Aula)</w:t>
      </w:r>
    </w:p>
    <w:p>
      <w:pPr>
        <w:pStyle w:val="Normal"/>
        <w:spacing w:lineRule="auto" w:line="360" w:before="120" w:after="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Universidad ó Instituto: .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before="120" w:after="0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cs="Arial" w:ascii="Arial" w:hAnsi="Arial"/>
          <w:sz w:val="16"/>
          <w:lang w:val="es-MX"/>
        </w:rPr>
        <w:tab/>
      </w:r>
      <w:r>
        <w:rPr>
          <w:rFonts w:cs="Arial" w:ascii="Arial" w:hAnsi="Arial"/>
          <w:sz w:val="12"/>
          <w:lang w:val="es-MX"/>
        </w:rPr>
        <w:t xml:space="preserve">         (Ciudad / País)</w:t>
      </w:r>
    </w:p>
    <w:p>
      <w:pPr>
        <w:pStyle w:val="Normal"/>
        <w:spacing w:before="120" w:after="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uración:</w:t>
        <w:tab/>
        <w:t xml:space="preserve">N° Hrs. académicas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desde fecha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    hasta fecha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Tema de Tesis de Postgrado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POSTGRADO UNIVERSITARIO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before="120" w:after="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2"/>
          <w:lang w:val="es-MX"/>
        </w:rPr>
        <w:t xml:space="preserve">                                                                       </w:t>
      </w:r>
      <w:r>
        <w:rPr>
          <w:rFonts w:cs="Arial" w:ascii="Arial" w:hAnsi="Arial"/>
          <w:sz w:val="12"/>
          <w:lang w:val="es-MX"/>
        </w:rPr>
        <w:t>(Duración de al menos 3 meses o equivalente a 240 Hrs. Aula)</w:t>
      </w:r>
    </w:p>
    <w:p>
      <w:pPr>
        <w:pStyle w:val="Normal"/>
        <w:spacing w:lineRule="auto" w:line="360" w:before="120" w:after="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Universidad ó Instituto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before="120" w:after="0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before="120" w:after="0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 xml:space="preserve">        </w:t>
      </w:r>
      <w:r>
        <w:rPr>
          <w:rFonts w:cs="Arial" w:ascii="Arial" w:hAnsi="Arial"/>
          <w:sz w:val="12"/>
          <w:lang w:val="es-MX"/>
        </w:rPr>
        <w:t xml:space="preserve"> (Ciudad / País)</w:t>
      </w:r>
    </w:p>
    <w:p>
      <w:pPr>
        <w:pStyle w:val="Normal"/>
        <w:spacing w:before="120" w:after="0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uración:</w:t>
        <w:tab/>
        <w:t xml:space="preserve">N° Horas. Académicas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desde fecha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  hasta fecha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 w:before="120" w:after="0"/>
        <w:ind w:left="360" w:firstLine="360"/>
        <w:rPr/>
      </w:pPr>
      <w:r>
        <w:rPr>
          <w:rFonts w:cs="Arial" w:ascii="Arial" w:hAnsi="Arial"/>
          <w:sz w:val="16"/>
          <w:lang w:val="es-MX"/>
        </w:rPr>
        <w:t xml:space="preserve">Tema de Tesis de Postgrado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MAESTRÍA: 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Universidad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 xml:space="preserve">       </w:t>
      </w:r>
      <w:r>
        <w:rPr>
          <w:rFonts w:cs="Arial" w:ascii="Arial" w:hAnsi="Arial"/>
          <w:sz w:val="12"/>
          <w:lang w:val="es-MX"/>
        </w:rPr>
        <w:t xml:space="preserve"> (Ciudad / País)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Fecha de egreso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    Fecha extensión título académico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eastAsia="Arial" w:cs="Arial" w:ascii="Arial" w:hAnsi="Arial"/>
          <w:sz w:val="16"/>
          <w:lang w:val="es-MX"/>
        </w:rPr>
        <w:t xml:space="preserve">                            </w:t>
      </w:r>
      <w:r>
        <w:rPr>
          <w:rFonts w:cs="Arial" w:ascii="Arial" w:hAnsi="Arial"/>
          <w:sz w:val="12"/>
          <w:lang w:val="es-MX"/>
        </w:rPr>
        <w:t>Mes  Año</w:t>
        <w:tab/>
        <w:tab/>
        <w:tab/>
        <w:t xml:space="preserve">                       Mes Año</w:t>
      </w:r>
    </w:p>
    <w:p>
      <w:pPr>
        <w:pStyle w:val="Normal"/>
        <w:ind w:left="357" w:firstLine="357"/>
        <w:rPr>
          <w:rFonts w:ascii="Arial" w:hAnsi="Arial" w:cs="Arial"/>
          <w:b/>
          <w:b/>
          <w:bCs/>
          <w:sz w:val="16"/>
          <w:lang w:val="es-MX" w:eastAsia="en-US"/>
        </w:rPr>
      </w:pPr>
      <w:r>
        <w:rPr>
          <w:rFonts w:cs="Arial" w:ascii="Arial" w:hAnsi="Arial"/>
          <w:b/>
          <w:bCs/>
          <w:sz w:val="16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17780</wp:posOffset>
                </wp:positionV>
                <wp:extent cx="5886450" cy="71329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1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1.4pt;width:463.45pt;height:56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uración:</w:t>
        <w:tab/>
        <w:t xml:space="preserve">N° Horas. Académicas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>desde fecha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   hasta fecha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Tema de Tesis de Maestría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SPECIALIZACION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                                 </w:t>
      </w:r>
      <w:r>
        <w:rPr>
          <w:rFonts w:cs="Arial" w:ascii="Arial" w:hAnsi="Arial"/>
          <w:sz w:val="16"/>
          <w:lang w:val="es-MX"/>
        </w:rPr>
        <w:tab/>
      </w:r>
      <w:r>
        <w:rPr>
          <w:rFonts w:cs="Arial" w:ascii="Arial" w:hAnsi="Arial"/>
          <w:sz w:val="12"/>
          <w:lang w:val="es-MX"/>
        </w:rPr>
        <w:t>(Incluir cursos de al menos un mes o equivalente a 80 Hrs. Aula como mínimo)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Organizado por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Quién patrocinó su asistencia?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cs="Arial" w:ascii="Arial" w:hAnsi="Arial"/>
          <w:sz w:val="16"/>
          <w:lang w:val="es-MX"/>
        </w:rPr>
        <w:tab/>
      </w:r>
      <w:r>
        <w:rPr>
          <w:rFonts w:cs="Arial" w:ascii="Arial" w:hAnsi="Arial"/>
          <w:sz w:val="12"/>
          <w:lang w:val="es-MX"/>
        </w:rPr>
        <w:t xml:space="preserve">               (Ciudad / País)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uración:</w:t>
        <w:tab/>
        <w:t xml:space="preserve">N° Horas. Académicas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desde fecha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hasta fecha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lang w:val="es-MX"/>
        </w:rPr>
      </w:pPr>
      <w:r>
        <w:rPr>
          <w:rFonts w:cs="Arial" w:ascii="Arial" w:hAnsi="Arial"/>
          <w:b/>
          <w:bCs/>
          <w:sz w:val="16"/>
          <w:lang w:val="es-MX"/>
        </w:rPr>
        <w:t xml:space="preserve">Nota.- </w:t>
        <w:tab/>
        <w:t>En caso de contar con más especializaciones favor adicionar fotocopias de esta hoj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lang w:val="es-MX"/>
        </w:rPr>
        <w:t xml:space="preserve">D. CAPACITACION ADICIONAL </w:t>
      </w:r>
      <w:r>
        <w:rPr>
          <w:rFonts w:cs="Arial" w:ascii="Arial" w:hAnsi="Arial"/>
          <w:sz w:val="16"/>
          <w:lang w:val="es-MX"/>
        </w:rPr>
        <w:t>(Cursos, seminarios, simposios, talleres, etc.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VENTO: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</w:t>
      </w:r>
      <w:r>
        <w:rPr>
          <w:rFonts w:cs="Arial" w:ascii="Arial" w:hAnsi="Arial"/>
          <w:sz w:val="16"/>
          <w:lang w:val="es-MX"/>
        </w:rPr>
        <w:t xml:space="preserve">Organizado por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Quién patrocinó su asistencia?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 xml:space="preserve">         </w:t>
      </w:r>
      <w:r>
        <w:rPr>
          <w:rFonts w:cs="Arial" w:ascii="Arial" w:hAnsi="Arial"/>
          <w:sz w:val="12"/>
          <w:lang w:val="es-MX"/>
        </w:rPr>
        <w:t>(Ciudad / País)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uración:</w:t>
        <w:tab/>
        <w:t xml:space="preserve">N° Horas. Académicas 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  desde fecha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    hasta fecha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VENTO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</w:t>
      </w:r>
      <w:r>
        <w:rPr>
          <w:rFonts w:cs="Arial" w:ascii="Arial" w:hAnsi="Arial"/>
          <w:sz w:val="16"/>
          <w:lang w:val="es-MX"/>
        </w:rPr>
        <w:t xml:space="preserve">Organizado po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Quién patrocinó su asistencia?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</w:r>
      <w:r>
        <w:rPr>
          <w:rFonts w:cs="Arial" w:ascii="Arial" w:hAnsi="Arial"/>
          <w:sz w:val="12"/>
          <w:lang w:val="es-MX"/>
        </w:rPr>
        <w:t xml:space="preserve">            (Ciudad / País)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uración:</w:t>
        <w:tab/>
        <w:t xml:space="preserve">N° Horas. Académicas 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desde fecha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hasta fecha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VENTO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</w:t>
      </w:r>
      <w:r>
        <w:rPr>
          <w:rFonts w:cs="Arial" w:ascii="Arial" w:hAnsi="Arial"/>
          <w:sz w:val="16"/>
          <w:lang w:val="es-MX"/>
        </w:rPr>
        <w:t xml:space="preserve">Organizado por: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Quién patrocinó su asistencia?: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cs="Arial" w:ascii="Arial" w:hAnsi="Arial"/>
          <w:sz w:val="16"/>
          <w:lang w:val="es-MX"/>
        </w:rPr>
        <w:tab/>
        <w:tab/>
        <w:tab/>
      </w:r>
      <w:r>
        <w:rPr>
          <w:rFonts w:cs="Arial" w:ascii="Arial" w:hAnsi="Arial"/>
          <w:sz w:val="12"/>
          <w:lang w:val="es-MX"/>
        </w:rPr>
        <w:t xml:space="preserve">                                               (Ciudad / País)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uración:</w:t>
        <w:tab/>
        <w:t xml:space="preserve">N° Horas. Académicas 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desde fecha: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hasta fecha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VENTO: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</w:t>
      </w:r>
      <w:r>
        <w:rPr>
          <w:rFonts w:cs="Arial" w:ascii="Arial" w:hAnsi="Arial"/>
          <w:sz w:val="16"/>
          <w:lang w:val="es-MX"/>
        </w:rPr>
        <w:t xml:space="preserve">Organizado por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Quién patrocinó su asistencia?: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cs="Arial" w:ascii="Arial" w:hAnsi="Arial"/>
          <w:sz w:val="16"/>
          <w:lang w:val="es-MX"/>
        </w:rPr>
        <w:tab/>
        <w:tab/>
      </w:r>
      <w:r>
        <w:rPr>
          <w:rFonts w:cs="Arial" w:ascii="Arial" w:hAnsi="Arial"/>
          <w:sz w:val="12"/>
          <w:lang w:val="es-MX"/>
        </w:rPr>
        <w:t xml:space="preserve">                                               (Ciudad / País)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uración:</w:t>
        <w:tab/>
        <w:t xml:space="preserve">N° Horas. Académicas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desde fecha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hasta fecha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VENTO: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</w:t>
      </w:r>
      <w:r>
        <w:rPr>
          <w:rFonts w:cs="Arial" w:ascii="Arial" w:hAnsi="Arial"/>
          <w:sz w:val="16"/>
          <w:lang w:val="es-MX"/>
        </w:rPr>
        <w:t xml:space="preserve">Organizado por: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Quién patrocinó su asistencia?: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cs="Arial" w:ascii="Arial" w:hAnsi="Arial"/>
          <w:sz w:val="16"/>
          <w:lang w:val="es-MX"/>
        </w:rPr>
        <w:tab/>
        <w:tab/>
      </w:r>
      <w:r>
        <w:rPr>
          <w:rFonts w:cs="Arial" w:ascii="Arial" w:hAnsi="Arial"/>
          <w:sz w:val="12"/>
          <w:lang w:val="es-MX"/>
        </w:rPr>
        <w:t xml:space="preserve">                                               (Ciudad / País)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uración:</w:t>
        <w:tab/>
        <w:t xml:space="preserve">N° Horas. Académicas 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desde fecha: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hasta fecha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VENTO: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</w:t>
      </w:r>
      <w:r>
        <w:rPr>
          <w:rFonts w:cs="Arial" w:ascii="Arial" w:hAnsi="Arial"/>
          <w:sz w:val="16"/>
          <w:lang w:val="es-MX"/>
        </w:rPr>
        <w:t xml:space="preserve">Organizado por: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Quién patrocinó su asistencia?: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2"/>
          <w:lang w:val="es-MX"/>
        </w:rPr>
        <w:t xml:space="preserve">                  (Ciudad / País)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uración:</w:t>
        <w:tab/>
        <w:t xml:space="preserve">N° Horas. Académicas 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desde fecha: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hasta fecha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Heading2"/>
        <w:spacing w:lineRule="auto" w:line="360"/>
        <w:rPr/>
      </w:pPr>
      <w:r>
        <w:rPr/>
        <w:t>Nota.-</w:t>
        <w:tab/>
        <w:t>Favor adicionar fotocopias de esta hoja si participó en más eventos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sz w:val="16"/>
          <w:lang w:val="es-MX"/>
        </w:rPr>
      </w:pPr>
      <w:r>
        <w:rPr>
          <w:rFonts w:cs="Arial" w:ascii="Arial" w:hAnsi="Arial"/>
          <w:b/>
          <w:bCs/>
          <w:sz w:val="16"/>
          <w:lang w:val="es-MX"/>
        </w:rPr>
        <w:t>Para los incisos A, B, C y D el punto II, respaldar con documentado en fotocopia simpl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spacing w:lineRule="auto" w:line="360"/>
        <w:rPr>
          <w:sz w:val="20"/>
        </w:rPr>
      </w:pPr>
      <w:r>
        <w:rPr>
          <w:sz w:val="20"/>
        </w:rPr>
        <w:t>III. INFORMACIÓN ADICIONAL</w: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5591175" cy="63836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638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55pt;width:440.2pt;height:50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sz w:val="18"/>
        </w:rPr>
      </w:pPr>
      <w:r>
        <w:rPr>
          <w:sz w:val="18"/>
        </w:rPr>
        <w:t>A. CONOCIMIENTOS DE IDIOMAS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Idioma Materno:</w:t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firstLine="720"/>
        <w:rPr/>
      </w:pPr>
      <w:r>
        <w:rPr/>
        <w:t>Otros:</w:t>
        <w:tab/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75"/>
        <w:gridCol w:w="1175"/>
        <w:gridCol w:w="1175"/>
        <w:gridCol w:w="1175"/>
        <w:gridCol w:w="1275"/>
      </w:tblGrid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Idiom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 xml:space="preserve">Nivel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 xml:space="preserve">Lectura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 xml:space="preserve">Escritu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 xml:space="preserve">Conversación 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s-MX"/>
        </w:rPr>
        <w:tab/>
        <w:t xml:space="preserve">     En nivel responder: Básico/ Intermedio/ Avanzado/ Técnico</w:t>
      </w:r>
    </w:p>
    <w:p>
      <w:pPr>
        <w:pStyle w:val="Heading2"/>
        <w:spacing w:lineRule="auto" w:line="360"/>
        <w:rPr>
          <w:sz w:val="18"/>
        </w:rPr>
      </w:pPr>
      <w:r>
        <w:rPr>
          <w:sz w:val="18"/>
        </w:rPr>
        <w:t>B. CONOCIMIENTOS EN COMPUTACIÓN</w:t>
      </w:r>
    </w:p>
    <w:p>
      <w:pPr>
        <w:pStyle w:val="Normal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0" cy="18713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135pt,1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</wp:posOffset>
                </wp:positionV>
                <wp:extent cx="0" cy="18713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pt" to="333pt,1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342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40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pt" to="40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4914900" cy="16427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4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.2pt;width:386.95pt;height:12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16840</wp:posOffset>
                </wp:positionV>
                <wp:extent cx="0" cy="16427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2pt" to="198pt,1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16840</wp:posOffset>
                </wp:positionV>
                <wp:extent cx="0" cy="16427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pt" to="270pt,1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16840</wp:posOffset>
                </wp:positionV>
                <wp:extent cx="0" cy="16427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2pt" to="369pt,1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4914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0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  <w:lang w:val="es-MX"/>
        </w:rPr>
        <w:tab/>
        <w:tab/>
        <w:tab/>
        <w:tab/>
        <w:tab/>
        <w:tab/>
        <w:t>Nivel alcanzado</w:t>
        <w:tab/>
        <w:tab/>
        <w:t xml:space="preserve">          Certificado             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4914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4pt" to="404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</w:t>
      </w:r>
      <w:r>
        <w:rPr/>
        <w:t>Aplicaciones / Lenguajes</w:t>
        <w:tab/>
        <w:t xml:space="preserve">   Bueno</w:t>
        <w:tab/>
        <w:t xml:space="preserve">              Muy Bueno          Excelente               SI          NO</w:t>
      </w:r>
    </w:p>
    <w:p>
      <w:pPr>
        <w:pStyle w:val="Normal"/>
        <w:ind w:firstLine="72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rosoft Word</w:t>
        <w:tab/>
        <w:t xml:space="preserve">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" w:name="__Fieldmark__138_3186873999"/>
      <w:bookmarkStart w:id="9" w:name="__Fieldmark__138_3186873999"/>
      <w:bookmarkEnd w:id="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139_3186873999"/>
      <w:bookmarkStart w:id="11" w:name="__Fieldmark__139_3186873999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140_3186873999"/>
      <w:bookmarkStart w:id="13" w:name="__Fieldmark__140_3186873999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" w:name="__Fieldmark__141_3186873999"/>
      <w:bookmarkStart w:id="15" w:name="__Fieldmark__141_3186873999"/>
      <w:bookmarkEnd w:id="1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" w:name="__Fieldmark__142_3186873999"/>
      <w:bookmarkStart w:id="17" w:name="__Fieldmark__142_3186873999"/>
      <w:bookmarkEnd w:id="1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4914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40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rosoft Excel</w:t>
        <w:tab/>
        <w:tab/>
        <w:t xml:space="preserve">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8" w:name="__Fieldmark__143_3186873999"/>
      <w:bookmarkStart w:id="19" w:name="__Fieldmark__143_3186873999"/>
      <w:bookmarkEnd w:id="1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" w:name="__Fieldmark__144_3186873999"/>
      <w:bookmarkStart w:id="21" w:name="__Fieldmark__144_3186873999"/>
      <w:bookmarkEnd w:id="2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2" w:name="__Fieldmark__145_3186873999"/>
      <w:bookmarkStart w:id="23" w:name="__Fieldmark__145_3186873999"/>
      <w:bookmarkEnd w:id="2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4" w:name="__Fieldmark__146_3186873999"/>
      <w:bookmarkStart w:id="25" w:name="__Fieldmark__146_3186873999"/>
      <w:bookmarkEnd w:id="2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6" w:name="__Fieldmark__147_3186873999"/>
      <w:bookmarkStart w:id="27" w:name="__Fieldmark__147_3186873999"/>
      <w:bookmarkEnd w:id="2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914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pt" to="40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crosoft Power Point   </w:t>
        <w:tab/>
        <w:t xml:space="preserve">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8" w:name="__Fieldmark__148_3186873999"/>
      <w:bookmarkStart w:id="29" w:name="__Fieldmark__148_3186873999"/>
      <w:bookmarkEnd w:id="2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0" w:name="__Fieldmark__149_3186873999"/>
      <w:bookmarkStart w:id="31" w:name="__Fieldmark__149_3186873999"/>
      <w:bookmarkEnd w:id="3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2" w:name="__Fieldmark__150_3186873999"/>
      <w:bookmarkStart w:id="33" w:name="__Fieldmark__150_3186873999"/>
      <w:bookmarkEnd w:id="3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4" w:name="__Fieldmark__151_3186873999"/>
      <w:bookmarkStart w:id="35" w:name="__Fieldmark__151_3186873999"/>
      <w:bookmarkEnd w:id="3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6" w:name="__Fieldmark__152_3186873999"/>
      <w:bookmarkStart w:id="37" w:name="__Fieldmark__152_3186873999"/>
      <w:bookmarkEnd w:id="3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914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40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crosoft Outlook   </w:t>
        <w:tab/>
        <w:tab/>
        <w:t xml:space="preserve">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8" w:name="__Fieldmark__153_3186873999"/>
      <w:bookmarkStart w:id="39" w:name="__Fieldmark__153_3186873999"/>
      <w:bookmarkEnd w:id="3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0" w:name="__Fieldmark__154_3186873999"/>
      <w:bookmarkStart w:id="41" w:name="__Fieldmark__154_3186873999"/>
      <w:bookmarkEnd w:id="4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2" w:name="__Fieldmark__155_3186873999"/>
      <w:bookmarkStart w:id="43" w:name="__Fieldmark__155_3186873999"/>
      <w:bookmarkEnd w:id="4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4" w:name="__Fieldmark__156_3186873999"/>
      <w:bookmarkStart w:id="45" w:name="__Fieldmark__156_3186873999"/>
      <w:bookmarkEnd w:id="4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6" w:name="__Fieldmark__157_3186873999"/>
      <w:bookmarkStart w:id="47" w:name="__Fieldmark__157_3186873999"/>
      <w:bookmarkEnd w:id="4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4914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pt" to="40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ternet </w:t>
        <w:tab/>
        <w:tab/>
        <w:tab/>
        <w:t xml:space="preserve">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8" w:name="__Fieldmark__158_3186873999"/>
      <w:bookmarkStart w:id="49" w:name="__Fieldmark__158_3186873999"/>
      <w:bookmarkEnd w:id="4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0" w:name="__Fieldmark__159_3186873999"/>
      <w:bookmarkStart w:id="51" w:name="__Fieldmark__159_3186873999"/>
      <w:bookmarkEnd w:id="5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2" w:name="__Fieldmark__160_3186873999"/>
      <w:bookmarkStart w:id="53" w:name="__Fieldmark__160_3186873999"/>
      <w:bookmarkEnd w:id="5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4" w:name="__Fieldmark__161_3186873999"/>
      <w:bookmarkStart w:id="55" w:name="__Fieldmark__161_3186873999"/>
      <w:bookmarkEnd w:id="5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6" w:name="__Fieldmark__162_3186873999"/>
      <w:bookmarkStart w:id="57" w:name="__Fieldmark__162_3186873999"/>
      <w:bookmarkEnd w:id="5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4914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40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tros: (Detallar) 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lineRule="auto" w:line="360"/>
        <w:rPr>
          <w:sz w:val="18"/>
        </w:rPr>
      </w:pPr>
      <w:r>
        <w:rPr>
          <w:sz w:val="18"/>
        </w:rPr>
        <w:t>C. DOCENCIA UNIVERSITARIA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</w:t>
      </w:r>
      <w:r>
        <w:rPr>
          <w:rFonts w:cs="Arial" w:ascii="Arial" w:hAnsi="Arial"/>
          <w:sz w:val="16"/>
          <w:lang w:val="es-MX"/>
        </w:rPr>
        <w:t>(Mencionar la ejercida y relevante dentro los últimos tres años, comenzando de la más reciente)</w:t>
      </w:r>
    </w:p>
    <w:p>
      <w:pPr>
        <w:pStyle w:val="Normal"/>
        <w:spacing w:lineRule="auto" w:line="360"/>
        <w:ind w:firstLine="18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Universidad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Asignatura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Carrera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firstLine="18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Del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Al: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Total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firstLine="180"/>
        <w:rPr>
          <w:rFonts w:ascii="Arial" w:hAnsi="Arial" w:cs="Arial"/>
          <w:sz w:val="12"/>
          <w:lang w:val="es-MX"/>
        </w:rPr>
      </w:pPr>
      <w:r>
        <w:rPr>
          <w:rFonts w:eastAsia="Arial" w:cs="Arial" w:ascii="Arial" w:hAnsi="Arial"/>
          <w:sz w:val="12"/>
          <w:lang w:val="es-MX"/>
        </w:rPr>
        <w:t xml:space="preserve">     </w:t>
      </w:r>
      <w:r>
        <w:rPr>
          <w:rFonts w:cs="Arial" w:ascii="Arial" w:hAnsi="Arial"/>
          <w:sz w:val="12"/>
          <w:lang w:val="es-MX"/>
        </w:rPr>
        <w:t>Semestre   Año</w:t>
        <w:tab/>
        <w:t xml:space="preserve">            Semestre   Año                   años          meses</w:t>
      </w:r>
    </w:p>
    <w:p>
      <w:pPr>
        <w:pStyle w:val="Normal"/>
        <w:spacing w:lineRule="auto" w:line="360"/>
        <w:ind w:firstLine="18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Universidad 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Asignatura </w:t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Carrera 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firstLine="18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Del </w:t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Al: </w:t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Total 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sz w:val="12"/>
          <w:lang w:val="es-MX"/>
        </w:rPr>
      </w:pPr>
      <w:r>
        <w:rPr>
          <w:rFonts w:eastAsia="Arial" w:cs="Arial" w:ascii="Arial" w:hAnsi="Arial"/>
          <w:sz w:val="12"/>
          <w:lang w:val="es-MX"/>
        </w:rPr>
        <w:t xml:space="preserve">     </w:t>
      </w:r>
      <w:r>
        <w:rPr>
          <w:rFonts w:cs="Arial" w:ascii="Arial" w:hAnsi="Arial"/>
          <w:sz w:val="12"/>
          <w:lang w:val="es-MX"/>
        </w:rPr>
        <w:t>Semestre   Año</w:t>
        <w:tab/>
        <w:t xml:space="preserve">            Semestre   Año                   años          meses</w:t>
      </w:r>
    </w:p>
    <w:p>
      <w:pPr>
        <w:pStyle w:val="Normal"/>
        <w:spacing w:lineRule="auto" w:line="360"/>
        <w:ind w:left="2880" w:firstLine="180"/>
        <w:jc w:val="right"/>
        <w:rPr>
          <w:lang w:val="es-MX"/>
        </w:rPr>
      </w:pPr>
      <w:r>
        <w:rPr>
          <w:sz w:val="16"/>
          <w:lang w:val="es-MX"/>
        </w:rPr>
        <w:t>Nota.-</w:t>
        <w:tab/>
        <w:t>Favor adicionar fotocopias de esta hoja si cuenta con más estudios</w:t>
      </w:r>
      <w:r>
        <w:rPr>
          <w:rFonts w:cs="Arial" w:ascii="Arial" w:hAnsi="Arial"/>
          <w:sz w:val="16"/>
          <w:lang w:val="es-MX"/>
        </w:rPr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V. EXPERIENCIA LABORAL</w: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657850" cy="2057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pt;width:445.4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2"/>
          <w:lang w:val="es-MX"/>
        </w:rPr>
        <w:t>Utilizar un cuadro para cada cargo que haya ocupado.   Comenzar con el más reciente y continuar con los que sigan.</w:t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  <w:t>Si ocupó más cargos o trabajó en más entidades puede adicionar fotocopias de esta hoja.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NTIDAD O EMPRESA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rgo Desempeñado: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Del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</w: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Al: 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Total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lang w:val="es-MX"/>
        </w:rPr>
        <w:t xml:space="preserve">       </w:t>
      </w:r>
      <w:r>
        <w:rPr>
          <w:rFonts w:cs="Arial" w:ascii="Arial" w:hAnsi="Arial"/>
          <w:sz w:val="16"/>
          <w:lang w:val="es-MX"/>
        </w:rPr>
        <w:t>día    mes     año                  día    mes     año</w:t>
        <w:tab/>
        <w:tab/>
        <w:t xml:space="preserve">          años         meses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Principales Funciones: (Breve descripción)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Nombre del Supervisor Inmediato: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rgo: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Telf.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usas del retiro: (Breve descripción)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>     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5657850" cy="1714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2pt;width:445.4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lang w:val="es-MX"/>
        </w:rPr>
        <w:t xml:space="preserve">ENTIDAD O EMPRESA: </w:t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rgo Desempeñado: 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              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Del </w:t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Al:  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Total 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lang w:val="es-MX"/>
        </w:rPr>
        <w:t xml:space="preserve">       </w:t>
      </w:r>
      <w:r>
        <w:rPr>
          <w:rFonts w:cs="Arial" w:ascii="Arial" w:hAnsi="Arial"/>
          <w:sz w:val="16"/>
          <w:lang w:val="es-MX"/>
        </w:rPr>
        <w:t>Día    mes     año</w:t>
        <w:tab/>
        <w:t>día    mes     año</w:t>
        <w:tab/>
        <w:tab/>
        <w:t xml:space="preserve">          años         meses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Principales Funciones: (Breve descripción) </w:t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Nombre del Supervisor Inmediato: 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rgo: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Telf. 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usas del retiro: (Breve descripción) </w:t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NTIDAD O EMPRESA: </w:t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rgo Desempeñado: 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Del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 </w: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Al:  </w:t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  </w: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ab/>
        <w:t xml:space="preserve">Total </w:t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/>
      </w:pPr>
      <w:r>
        <w:rPr>
          <w:rFonts w:eastAsia="Arial" w:cs="Arial" w:ascii="Arial" w:hAnsi="Arial"/>
          <w:sz w:val="16"/>
          <w:lang w:val="es-MX"/>
        </w:rPr>
        <w:t xml:space="preserve">       </w:t>
      </w:r>
      <w:r>
        <w:rPr>
          <w:rFonts w:cs="Arial" w:ascii="Arial" w:hAnsi="Arial"/>
          <w:sz w:val="16"/>
          <w:lang w:val="es-MX"/>
        </w:rPr>
        <w:t>Día    mes     año</w:t>
        <w:tab/>
        <w:t xml:space="preserve">        día    mes     año</w:t>
        <w:tab/>
        <w:tab/>
        <w:t xml:space="preserve">      años         meses</w:t>
        <w:tab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Principales Funciones: (Breve descripción) 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Nombre del Supervisor Inmediato: </w:t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rgo: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Telf.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usas del retiro: (Breve descripción) </w:t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NTIDAD O EMPRESA: </w:t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rgo Desempeñado: </w:t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Del </w:t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 </w: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Al:  </w:t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  </w: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ab/>
        <w:t xml:space="preserve">Total </w:t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/>
      </w:pPr>
      <w:r>
        <w:rPr>
          <w:rFonts w:eastAsia="Arial" w:cs="Arial" w:ascii="Arial" w:hAnsi="Arial"/>
          <w:sz w:val="16"/>
          <w:lang w:val="es-MX"/>
        </w:rPr>
        <w:t xml:space="preserve">       </w:t>
      </w:r>
      <w:r>
        <w:rPr>
          <w:rFonts w:cs="Arial" w:ascii="Arial" w:hAnsi="Arial"/>
          <w:sz w:val="16"/>
          <w:lang w:val="es-MX"/>
        </w:rPr>
        <w:t>Día    mes     año</w:t>
        <w:tab/>
        <w:t xml:space="preserve">        día    mes     año</w:t>
        <w:tab/>
        <w:tab/>
        <w:t xml:space="preserve">      años         meses</w:t>
        <w:tab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Principales Funciones: (Breve descripción) </w:t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Nombre del Supervisor Inmediato: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rgo: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Telf.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usas del retiro: (Breve descripción) </w:t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NTIDAD O EMPRESA: </w:t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rgo Desempeñado: </w:t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Del </w:t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 </w: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Al:  </w:t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  </w: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ab/>
        <w:t xml:space="preserve">Total </w:t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/>
      </w:pPr>
      <w:r>
        <w:rPr>
          <w:rFonts w:eastAsia="Arial" w:cs="Arial" w:ascii="Arial" w:hAnsi="Arial"/>
          <w:sz w:val="16"/>
          <w:lang w:val="es-MX"/>
        </w:rPr>
        <w:t xml:space="preserve">       </w:t>
      </w:r>
      <w:r>
        <w:rPr>
          <w:rFonts w:cs="Arial" w:ascii="Arial" w:hAnsi="Arial"/>
          <w:sz w:val="16"/>
          <w:lang w:val="es-MX"/>
        </w:rPr>
        <w:t>Día    mes     año</w:t>
        <w:tab/>
        <w:t xml:space="preserve">        día    mes     año</w:t>
        <w:tab/>
        <w:tab/>
        <w:t xml:space="preserve">      años         meses</w:t>
        <w:tab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Principales Funciones: (Breve descripción) </w:t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Nombre del Supervisor Inmediato: </w:t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rgo: </w:t>
      </w: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Telf. </w:t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usas del retiro: (Breve descripción) </w:t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NTIDAD O EMPRESA: </w:t>
      </w: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rgo Desempeñado: </w:t>
      </w: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Del </w:t>
      </w:r>
      <w:r>
        <w:fldChar w:fldCharType="begin">
          <w:ffData>
            <w:name w:val="Text22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 </w: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Al:  </w:t>
      </w:r>
      <w:r>
        <w:fldChar w:fldCharType="begin">
          <w:ffData>
            <w:name w:val="Text22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  </w: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ab/>
        <w:t xml:space="preserve">Total </w:t>
      </w:r>
      <w:r>
        <w:fldChar w:fldCharType="begin">
          <w:ffData>
            <w:name w:val="Text22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/>
      </w:pPr>
      <w:r>
        <w:rPr>
          <w:rFonts w:eastAsia="Arial" w:cs="Arial" w:ascii="Arial" w:hAnsi="Arial"/>
          <w:sz w:val="16"/>
          <w:lang w:val="es-MX"/>
        </w:rPr>
        <w:t xml:space="preserve">       </w:t>
      </w:r>
      <w:r>
        <w:rPr>
          <w:rFonts w:cs="Arial" w:ascii="Arial" w:hAnsi="Arial"/>
          <w:sz w:val="16"/>
          <w:lang w:val="es-MX"/>
        </w:rPr>
        <w:t>Día    mes     año</w:t>
        <w:tab/>
        <w:t xml:space="preserve">        día    mes     año</w:t>
        <w:tab/>
        <w:tab/>
        <w:t xml:space="preserve">      años         meses</w:t>
        <w:tab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Principales Funciones: (Breve descripción) </w:t>
      </w:r>
      <w:r>
        <w:fldChar w:fldCharType="begin">
          <w:ffData>
            <w:name w:val="Text22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Nombre del Supervisor Inmediato: </w:t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rgo: </w:t>
      </w:r>
      <w:r>
        <w:fldChar w:fldCharType="begin">
          <w:ffData>
            <w:name w:val="Text23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Telf. </w:t>
      </w:r>
      <w:r>
        <w:fldChar w:fldCharType="begin">
          <w:ffData>
            <w:name w:val="Text23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usas del retiro: (Breve descripción) </w:t>
      </w:r>
      <w:r>
        <w:fldChar w:fldCharType="begin">
          <w:ffData>
            <w:name w:val="Text23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lang w:val="es-MX"/>
        </w:rPr>
      </w:pPr>
      <w:r>
        <w:rPr>
          <w:b/>
          <w:sz w:val="22"/>
          <w:szCs w:val="22"/>
          <w:lang w:val="es-BO"/>
        </w:rPr>
        <w:t>Nota</w:t>
      </w:r>
      <w:r>
        <w:rPr>
          <w:b/>
          <w:lang w:val="es-BO"/>
        </w:rPr>
        <w:t>.-</w:t>
        <w:tab/>
      </w:r>
      <w:r>
        <w:rPr>
          <w:rFonts w:cs="Arial" w:ascii="Arial" w:hAnsi="Arial"/>
          <w:b/>
          <w:bCs/>
          <w:sz w:val="16"/>
          <w:lang w:val="es-MX"/>
        </w:rPr>
        <w:t>Para el punto IV, detallar toda la experiencia laboral y respaldar con documentado en fotocopia simpl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IV. REFERENCIAS LABORALES     </w:t>
      </w:r>
    </w:p>
    <w:p>
      <w:pPr>
        <w:pStyle w:val="Normal"/>
        <w:spacing w:lineRule="auto" w:line="360"/>
        <w:ind w:left="6480" w:firstLine="720"/>
        <w:rPr>
          <w:rFonts w:ascii="Arial" w:hAnsi="Arial" w:cs="Arial"/>
          <w:sz w:val="16"/>
          <w:lang w:val="es-MX" w:eastAsia="en-US"/>
        </w:rPr>
      </w:pPr>
      <w:r>
        <w:rPr>
          <w:rFonts w:cs="Arial" w:ascii="Arial" w:hAnsi="Arial"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5715000" cy="14928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9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2pt;width:449.95pt;height:11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3420" w:hanging="342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(Favor, proporcione tres referencias laborales)</w:t>
      </w:r>
    </w:p>
    <w:p>
      <w:pPr>
        <w:pStyle w:val="Normal"/>
        <w:rPr>
          <w:rFonts w:ascii="Arial" w:hAnsi="Arial" w:cs="Arial"/>
          <w:sz w:val="16"/>
          <w:szCs w:val="18"/>
          <w:lang w:val="es-MX"/>
        </w:rPr>
      </w:pPr>
      <w:r>
        <w:rPr>
          <w:rFonts w:cs="Arial" w:ascii="Arial" w:hAnsi="Arial"/>
          <w:sz w:val="16"/>
          <w:szCs w:val="18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Nombre: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</w:t>
        <w:tab/>
        <w:t xml:space="preserve">Cargo: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 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mpresa: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</w:t>
        <w:tab/>
        <w:t xml:space="preserve"> </w:t>
        <w:tab/>
        <w:t xml:space="preserve">Telf.:   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Nombre: </w:t>
      </w:r>
      <w:r>
        <w:fldChar w:fldCharType="begin">
          <w:ffData>
            <w:name w:val="Text23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</w:t>
        <w:tab/>
        <w:t xml:space="preserve">Cargo: </w:t>
      </w:r>
      <w:r>
        <w:fldChar w:fldCharType="begin">
          <w:ffData>
            <w:name w:val="Text23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mpresa: </w:t>
      </w:r>
      <w:r>
        <w:fldChar w:fldCharType="begin">
          <w:ffData>
            <w:name w:val="Text23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Telf.:    </w:t>
      </w:r>
      <w:r>
        <w:fldChar w:fldCharType="begin">
          <w:ffData>
            <w:name w:val="Text23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</w:t>
      </w:r>
    </w:p>
    <w:p>
      <w:pPr>
        <w:pStyle w:val="Normal"/>
        <w:spacing w:lineRule="auto" w:line="360" w:before="120" w:after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Nombre: </w:t>
      </w:r>
      <w:r>
        <w:fldChar w:fldCharType="begin">
          <w:ffData>
            <w:name w:val="Text23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</w:t>
        <w:tab/>
        <w:t xml:space="preserve">Cargo: </w:t>
      </w:r>
      <w:r>
        <w:fldChar w:fldCharType="begin">
          <w:ffData>
            <w:name w:val="Text23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mpresa: </w:t>
      </w:r>
      <w:r>
        <w:fldChar w:fldCharType="begin">
          <w:ffData>
            <w:name w:val="Text24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Telf.:    </w:t>
      </w:r>
      <w:r>
        <w:fldChar w:fldCharType="begin">
          <w:ffData>
            <w:name w:val="Text24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ing2"/>
        <w:rPr>
          <w:sz w:val="12"/>
        </w:rPr>
      </w:pPr>
      <w:r>
        <w:rPr>
          <w:sz w:val="20"/>
        </w:rPr>
        <w:t xml:space="preserve">VII. INFORMACIÓN CONFIDENCIAL SOLICITADA     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a información solicitada a continuación será tratada de manera confidencial y únicamente para los fines de inscripción el Registro del Mercado de Valores de ASF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claración de cónyuges y familiares dentro del segundo grado de consanguinidad y segundo por afinidad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91"/>
        <w:gridCol w:w="1241"/>
        <w:gridCol w:w="1093"/>
        <w:gridCol w:w="1319"/>
        <w:gridCol w:w="1568"/>
        <w:gridCol w:w="1063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P PATERN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P. MATER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P. DEL ESPO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BR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PARENTESC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GRADO DE AFINIDAD O CONSAGUINIDA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édula de Identidad</w:t>
            </w:r>
          </w:p>
        </w:tc>
      </w:tr>
      <w:tr>
        <w:trPr>
          <w:trHeight w:val="3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Declaración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Yo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(nombre y apellidos del principal representante legal de la entidad supervisada)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con testimonio poder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___/año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, en calidad de representante legal de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(razón social de la empresa supervisada),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eclaro que las personas detalladas en el cuadro anterior no son clientes y/o participantes, ya sea directa o indirectamente, de la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razón social de la empresa supervisada).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ir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y Apellidos del Representan Legal de (razón social de la empresa supervisada)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La declaración tiene carácter de declaración jurada que con conlleva a la condición de confesión, verdad y certeza jurídica, de conformidad con el </w:t>
            </w:r>
            <w:r>
              <w:rPr>
                <w:color w:val="0000FF"/>
                <w:szCs w:val="20"/>
              </w:rPr>
              <w:t>Artículo 1322° del Código Civil</w:t>
            </w:r>
            <w:r>
              <w:rPr>
                <w:szCs w:val="20"/>
              </w:rPr>
              <w:t xml:space="preserve"> y el </w:t>
            </w:r>
            <w:r>
              <w:rPr>
                <w:color w:val="0000FF"/>
                <w:szCs w:val="20"/>
              </w:rPr>
              <w:t>IV Parágrafo del Artículo 157 del Código Procesal Civil</w:t>
            </w:r>
            <w:r>
              <w:rPr>
                <w:szCs w:val="20"/>
              </w:rPr>
              <w:t xml:space="preserve">, sujeta en caso de inexactitud o falsedad a la cancelación del trámite y a las penalidades establecidas en el Artículo </w:t>
            </w:r>
            <w:r>
              <w:rPr>
                <w:color w:val="0000FF"/>
                <w:szCs w:val="20"/>
              </w:rPr>
              <w:t>169° del Código Penal</w:t>
            </w:r>
            <w:r>
              <w:rPr>
                <w:szCs w:val="20"/>
              </w:rPr>
              <w:t xml:space="preserve"> como falso testimoni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¿Ejerce funciones similares en empresas vinculadas a la entidad que prestará sus servicios como Responsable de Gestión de Riesgos? (El termino vinculación según la definición del artículo 100 de la Ley N° 1834 del Mercado de Valores</w:t>
      </w:r>
      <w:r>
        <w:rPr/>
        <w:t>)</w:t>
      </w:r>
    </w:p>
    <w:tbl>
      <w:tblPr>
        <w:tblW w:w="1548" w:type="dxa"/>
        <w:jc w:val="left"/>
        <w:tblInd w:w="3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I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58" w:name="__Fieldmark__318_3186873999"/>
            <w:bookmarkStart w:id="59" w:name="__Fieldmark__318_3186873999"/>
            <w:bookmarkEnd w:id="59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60" w:name="__Fieldmark__319_3186873999"/>
            <w:bookmarkStart w:id="61" w:name="__Fieldmark__319_3186873999"/>
            <w:bookmarkEnd w:id="61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Si la repuesta es positiva detallar la razón social de las empresas vinculad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es-MX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La presente declaración de toda información descrita anteriormente tiene carácter de declaración jurada que con conlleva a la condición de confesión, verdad y certeza jurídica, de conformidad con el </w:t>
      </w:r>
      <w:r>
        <w:rPr>
          <w:color w:val="0000FF"/>
          <w:szCs w:val="20"/>
        </w:rPr>
        <w:t>Artículo 1322° del Código Civil</w:t>
      </w:r>
      <w:r>
        <w:rPr>
          <w:szCs w:val="20"/>
        </w:rPr>
        <w:t xml:space="preserve"> y el </w:t>
      </w:r>
      <w:r>
        <w:rPr>
          <w:color w:val="0000FF"/>
          <w:szCs w:val="20"/>
        </w:rPr>
        <w:t>IV Parágrafo del Artículo 157 del Código Procesal Civil</w:t>
      </w:r>
      <w:r>
        <w:rPr>
          <w:szCs w:val="20"/>
        </w:rPr>
        <w:t xml:space="preserve">, sujeta en caso de inexactitud o falsedad a la cancelación del trámite y a las penalidades establecidas en el Artículo </w:t>
      </w:r>
      <w:r>
        <w:rPr>
          <w:color w:val="0000FF"/>
          <w:szCs w:val="20"/>
        </w:rPr>
        <w:t>169° del Código Penal</w:t>
      </w:r>
      <w:r>
        <w:rPr>
          <w:szCs w:val="20"/>
        </w:rPr>
        <w:t xml:space="preserve"> como falso testimoni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</w:t>
      </w:r>
    </w:p>
    <w:p>
      <w:pPr>
        <w:pStyle w:val="Lista1"/>
        <w:numPr>
          <w:ilvl w:val="0"/>
          <w:numId w:val="0"/>
        </w:numPr>
        <w:ind w:left="432" w:hanging="432"/>
        <w:rPr>
          <w:sz w:val="20"/>
        </w:rPr>
      </w:pPr>
      <w:bookmarkStart w:id="62" w:name="OLE_LINK2"/>
      <w:bookmarkStart w:id="63" w:name="OLE_LINK1"/>
      <w:r>
        <w:rPr>
          <w:sz w:val="20"/>
        </w:rPr>
        <w:t>Firma del declarante</w:t>
      </w:r>
    </w:p>
    <w:p>
      <w:pPr>
        <w:pStyle w:val="Normal"/>
        <w:rPr>
          <w:lang w:val="es-MX"/>
        </w:rPr>
      </w:pPr>
      <w:r>
        <w:rPr>
          <w:sz w:val="20"/>
          <w:szCs w:val="20"/>
          <w:lang w:val="es-MX"/>
        </w:rPr>
        <w:t>Nú</w:t>
      </w:r>
      <w:r>
        <w:rPr>
          <w:lang w:val="es-MX"/>
        </w:rPr>
        <w:t>mero de Cédula de Identidad</w:t>
      </w:r>
    </w:p>
    <w:p>
      <w:pPr>
        <w:pStyle w:val="TextBody"/>
        <w:jc w:val="left"/>
        <w:rPr/>
      </w:pPr>
      <w:bookmarkStart w:id="64" w:name="OLE_LINK2"/>
      <w:bookmarkStart w:id="65" w:name="OLE_LINK1"/>
      <w:r>
        <w:rPr/>
        <w:t>Lugar y fecha.</w:t>
      </w:r>
      <w:bookmarkEnd w:id="64"/>
      <w:bookmarkEnd w:id="65"/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750" w:gutter="0" w:header="720" w:top="2269" w:footer="72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5715000" cy="447040"/>
              <wp:effectExtent l="0" t="0" r="0" b="0"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47120"/>
                        <a:chOff x="0" y="0"/>
                        <a:chExt cx="5715000" cy="447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44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35.2pt" coordorigin="0,0" coordsize="9000,704">
              <v:rect id="shape_0" stroked="f" o:allowincell="f" style="position:absolute;left:0;top:0;width:8999;height:70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864"/>
        </w:tabs>
        <w:ind w:left="864" w:hanging="432"/>
      </w:pPr>
      <w:rPr>
        <w:rFonts w:ascii="Times New Roman" w:hAnsi="Times New Roman" w:cs="Times New Roman" w:hint="default"/>
        <w:sz w:val="22"/>
        <w:i w:val="false"/>
        <w:u w:val="none"/>
        <w:b/>
      </w:rPr>
    </w:lvl>
    <w:lvl w:ilvl="2">
      <w:start w:val="1"/>
      <w:numFmt w:val="decimal"/>
      <w:lvlText w:val="%3.%1"/>
      <w:lvlJc w:val="left"/>
      <w:pPr>
        <w:tabs>
          <w:tab w:val="num" w:pos="864"/>
        </w:tabs>
        <w:ind w:left="864" w:hanging="432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296"/>
        </w:tabs>
        <w:ind w:left="1296" w:hanging="432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4.%5"/>
      <w:lvlJc w:val="left"/>
      <w:pPr>
        <w:tabs>
          <w:tab w:val="num" w:pos="2160"/>
        </w:tabs>
        <w:ind w:left="2160" w:hanging="432"/>
      </w:pPr>
      <w:rPr>
        <w:sz w:val="22"/>
        <w:i w:val="false"/>
        <w:u w:val="none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2448"/>
        </w:tabs>
        <w:ind w:left="2160" w:hanging="432"/>
      </w:pPr>
      <w:rPr>
        <w:sz w:val="22"/>
        <w:i w:val="false"/>
        <w:u w:val="none"/>
        <w:b/>
        <w:rFonts w:ascii="Times New Roman" w:hAnsi="Times New Roman" w:cs="Times New Roman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448" w:hanging="288"/>
      </w:pPr>
      <w:rPr>
        <w:rFonts w:ascii="Times New Roman" w:hAnsi="Times New Roman" w:cs="Times New Roman" w:hint="default"/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ascii="Arial" w:hAnsi="Arial" w:cs="Arial"/>
      <w:b/>
      <w:bCs/>
      <w:sz w:val="1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2"/>
    </w:rPr>
  </w:style>
  <w:style w:type="character" w:styleId="WW8Num2z6">
    <w:name w:val="WW8Num2z6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mallCaps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237" w:leader="none"/>
      </w:tabs>
      <w:spacing w:before="0" w:after="240"/>
      <w:ind w:left="1296" w:right="1296" w:hanging="0"/>
      <w:jc w:val="center"/>
    </w:pPr>
    <w:rPr>
      <w:b/>
      <w:smallCaps/>
      <w:sz w:val="22"/>
      <w:szCs w:val="20"/>
      <w:lang w:val="es-B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rush Script" w:hAnsi="Brush Script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  <w:lang w:val="es-MX"/>
    </w:rPr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/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a1">
    <w:name w:val="Lista1"/>
    <w:basedOn w:val="Normal"/>
    <w:qFormat/>
    <w:pPr>
      <w:numPr>
        <w:ilvl w:val="0"/>
        <w:numId w:val="2"/>
      </w:numPr>
      <w:tabs>
        <w:tab w:val="clear" w:pos="720"/>
      </w:tabs>
      <w:spacing w:before="120" w:after="0"/>
      <w:jc w:val="both"/>
    </w:pPr>
    <w:rPr>
      <w:sz w:val="22"/>
      <w:szCs w:val="20"/>
      <w:lang w:val="es-B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45" w:leader="none"/>
        <w:tab w:val="right" w:pos="8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7:00Z</dcterms:created>
  <dc:creator>RRHH</dc:creator>
  <dc:description/>
  <cp:keywords/>
  <dc:language>en-US</dc:language>
  <cp:lastModifiedBy>Usi Administrador</cp:lastModifiedBy>
  <cp:lastPrinted>2017-09-21T16:11:00Z</cp:lastPrinted>
  <dcterms:modified xsi:type="dcterms:W3CDTF">2017-09-21T20:16:00Z</dcterms:modified>
  <cp:revision>7</cp:revision>
  <dc:subject/>
  <dc:title/>
</cp:coreProperties>
</file>